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учащихся 10 класса в дистанционной олимпиаде по химии (2012 г.)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00"/>
        <w:gridCol w:w="2758"/>
        <w:gridCol w:w="3604"/>
        <w:gridCol w:w="1842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л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№5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Анжел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Комсомоль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санов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а Р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а Юлия Ж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"Гимназия№5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аталия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№5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ина Юлия 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1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Тамар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Анн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Канаш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 Напольнокотякская СОШ" Канашского рай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ин Антон 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аталья нН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Дарья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4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кате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Алиса Камил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омсомоль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каев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а Р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Снежан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Яльчикский район, д.Тоскае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льчикская СОШ Яльчикского района Чувашской Республики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кате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Михаил 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д.Вурманка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Орининская средняя общеобразовательная школа"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Ир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Никита 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с.Красноармейско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раков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Инесс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Янтиков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шихово-Норваш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ерке Лидия Кузьм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астасия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1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Тамар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 Анастасия Алекс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1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Тамар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ова Анна Льв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г. 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№19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Елена Борис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Цивиль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Чурачик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дежд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Елена Николае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4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дежд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Констанция 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Цивиль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рачик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Екатери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астасия Леони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омсомоль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Асанов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а Р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тьяна Филипп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44" г. Чебокса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Светлан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рхан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Татьь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 Константин Андр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Евгений Андр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с.Батыре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тыревская СОШ №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ма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кова Ларис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Батырев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лабаш-Баишев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Луиз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Иван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анаш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екибеч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аи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Степан 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Гимназия №46 г .Чебоксары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Ольг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фанасьева Ольга Евген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Алатыр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ойгинская СОШ"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кина Мари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парова Анн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расночетайский р-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"Красночетай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ак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Ольг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9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ин Степан 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4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кате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леся 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Ольг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Владислав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4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Тамар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уллин Ринат Марсел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Батырев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Алманчиковская СОШ"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Ульяна Ге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анаш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нгличская СОШ им. Героя РФ Н.Ф.Гаврило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катерина Константи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Тамар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46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а Анна Игор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 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ева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 Павел 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 Света 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Новые Шимку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шимкус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Рудольф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 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1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кате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шкин  Евгений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Порец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ская средняя общеобразовательная шко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к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туллин  Марат Ривкат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Ибресин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"Буинская СОШ"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илия Андри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Павел Дмитри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г.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ов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ов Иван 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анашский р-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табосин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а Ольг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льщикова Евгения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ма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Анжела 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5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занова Юлия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Константин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46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на Алекс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6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асса Гермог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трайкина Анастасия 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 Красночетайский рай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расночетайская СОШ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ак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Учитель Химии</dc:creator>
  <dc:description/>
  <cp:keywords/>
  <dc:language>en-US</dc:language>
  <cp:lastModifiedBy>Учитель Химии</cp:lastModifiedBy>
  <dcterms:modified xsi:type="dcterms:W3CDTF">2012-04-05T10:39:00Z</dcterms:modified>
  <cp:revision>3</cp:revision>
  <dc:subject/>
  <dc:title/>
</cp:coreProperties>
</file>