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«ПРЕДМЕТНЫЙ САЙТ – РЕСУРС УСПЕШНОСТИ УЧЕНИКОВ»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ОДЕРЖАНИЕ</w:t>
      </w:r>
    </w:p>
    <w:p>
      <w:pPr>
        <w:pStyle w:val="Style15"/>
        <w:numPr>
          <w:ilvl w:val="0"/>
          <w:numId w:val="7"/>
        </w:numPr>
        <w:spacing w:before="280" w:after="0"/>
        <w:rPr>
          <w:rStyle w:val="StrongEmphasis"/>
        </w:rPr>
      </w:pPr>
      <w:r>
        <w:rPr>
          <w:rStyle w:val="StrongEmphasis"/>
        </w:rPr>
        <w:t>Введение…………………………………………………………………….2 стр.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StrongEmphasis"/>
        </w:rPr>
      </w:pPr>
      <w:r>
        <w:rPr>
          <w:rStyle w:val="StrongEmphasis"/>
        </w:rPr>
        <w:t>Педагогические инициативы в Интернете…………………………….3 стр.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StrongEmphasis"/>
        </w:rPr>
      </w:pPr>
      <w:r>
        <w:rPr>
          <w:rStyle w:val="StrongEmphasis"/>
        </w:rPr>
        <w:t>Предметный сайт учителя………………………………………………..5 стр.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StrongEmphasis"/>
        </w:rPr>
      </w:pPr>
      <w:r>
        <w:rPr>
          <w:rStyle w:val="StrongEmphasis"/>
        </w:rPr>
        <w:t>Виды дистанционного взаимодействия...……………………………....7 стр.</w:t>
      </w:r>
    </w:p>
    <w:p>
      <w:pPr>
        <w:pStyle w:val="Style15"/>
        <w:numPr>
          <w:ilvl w:val="0"/>
          <w:numId w:val="7"/>
        </w:numPr>
        <w:spacing w:before="0" w:after="28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Заключение…...……………………………………………………………8 стр.</w:t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ind w:firstLine="540"/>
        <w:jc w:val="both"/>
        <w:rPr/>
      </w:pPr>
      <w:r>
        <w:rPr/>
        <w:t>Ни для кого не секрет, что сегодня учитель перестал быть единственным проводником школьника в мир знаний. Все настойчивее на место главного источника информации претендует  Интернет. Выражаясь языком химическим, создание сплава учитель + компьютер – это одна из востребованных современностью технологий. Ни у кого уже не вызывает сомнений, что образовательный процесс становится эффективнее, если учитель владеет Интернет - технологиями и использует их ресурсы и  возможности в своей практике. Мне хотелось бы поделиться опытом продуктивной работы в данном направлении – а именно, работы учителя  с предметным сайтом.</w:t>
      </w:r>
    </w:p>
    <w:p>
      <w:pPr>
        <w:pStyle w:val="Normal"/>
        <w:ind w:firstLine="540"/>
        <w:jc w:val="both"/>
        <w:rPr/>
      </w:pPr>
      <w:r>
        <w:rPr/>
        <w:t>Обозначим основные позици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айт</w:t>
      </w:r>
      <w:r>
        <w:rPr/>
        <w:t xml:space="preserve"> </w:t>
      </w:r>
      <w:r>
        <w:rPr>
          <w:i/>
        </w:rPr>
        <w:t>учителя</w:t>
      </w:r>
      <w:r>
        <w:rPr/>
        <w:t xml:space="preserve"> - это </w:t>
      </w:r>
      <w:r>
        <w:rPr>
          <w:i/>
        </w:rPr>
        <w:t>своеобразный</w:t>
      </w:r>
      <w:r>
        <w:rPr/>
        <w:t xml:space="preserve"> коммуникационный центр, позволяющий преобразовывать, хранить, транслировать, в том числе интерактивно, информацию, направленную на решение проблем образовательного характера в масштабах класса, школы или же района, области, страны, мира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едметный сайт</w:t>
      </w:r>
      <w:r>
        <w:rPr/>
        <w:t xml:space="preserve"> – это сайт по отдельному учебному предмету, например, химии.</w:t>
      </w:r>
      <w:r>
        <w:rPr>
          <w:b/>
        </w:rPr>
        <w:t xml:space="preserve"> </w:t>
      </w:r>
      <w:r>
        <w:rPr/>
        <w:t>Предметный сайт – это информационный ресурс,  Интернет - ресурс.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Ресурсы</w:t>
      </w:r>
      <w:r>
        <w:rPr>
          <w:i/>
        </w:rPr>
        <w:t> </w:t>
      </w:r>
      <w:r>
        <w:rPr/>
        <w:t xml:space="preserve">— это средства, ценности, возможности, источники – то есть все то, что необходимо человеку (в данном случае ученику) для достижения намеченной цели, для успешной  деятельност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Успешность</w:t>
      </w:r>
      <w:r>
        <w:rPr/>
        <w:t xml:space="preserve"> – это «благополучность, спорость, удачность»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Ресурс успешности</w:t>
      </w:r>
      <w:r>
        <w:rPr/>
        <w:t xml:space="preserve"> – это то, что делает ученика успешным в обучении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  <w:i/>
        </w:rPr>
        <w:t>предметный сайт – это ресурс успешности для ученика</w:t>
      </w:r>
      <w:r>
        <w:rPr/>
        <w:t>, ведь о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агает возможность выбора уровня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ет навыки самостоятельного поиска необходимой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ывает ученикам направление действия, заставляет задумываться над путем решения действия и его результат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бранном направлении действия позволяет сэкономить врем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расставить приоритеты, сосредоточить силы на самом важ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ет дистанцион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ет возможности для личностного ро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ет компетенции по предмет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ет в сторону самостоятельного принятия решения.</w:t>
      </w:r>
    </w:p>
    <w:p>
      <w:pPr>
        <w:pStyle w:val="Normal"/>
        <w:jc w:val="both"/>
        <w:rPr/>
      </w:pPr>
      <w:r>
        <w:rPr/>
        <w:t>Более того, при продуманной организации коммуникации предметный сайт может стать ресурсом развития компетентности и самостоятельности школьника: работая на сайте, он планирует и прогнозирует свои действия и их последств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ЕДАГОГИЧЕСКИЕ ИНИЦИАТИВЫ В ИНТЕРНЕТЕ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«Подвижники нужны, как солнце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ляя самый поэтический и жизне</w:t>
        <w:softHyphen/>
        <w:t xml:space="preserve">радостный элемент обществ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ни возбуждают, утешают и облагоражи</w:t>
        <w:softHyphen/>
        <w:t xml:space="preserve">вают.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х личности  - это живые документы, указывающие   обществу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они - люди подвига, веры и ясно осознанной цел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А.П.Чехов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 </w:t>
      </w:r>
      <w:r>
        <w:rPr>
          <w:rFonts w:eastAsia="Verdana" w:cs="Verdana" w:ascii="Verdana" w:hAnsi="Verdana"/>
          <w:b/>
          <w:bCs/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7"/>
          <w:szCs w:val="27"/>
        </w:rPr>
        <w:t xml:space="preserve">     </w:t>
      </w:r>
      <w:r>
        <w:rPr/>
        <w:t xml:space="preserve">Термин «инициатива» (от латинского </w:t>
      </w:r>
      <w:r>
        <w:rPr>
          <w:i/>
          <w:iCs/>
        </w:rPr>
        <w:t xml:space="preserve">initiate - </w:t>
      </w:r>
      <w:r>
        <w:rPr/>
        <w:t>начинать) означает внутреннее побуждение к новым формам деятельности. Инициатива представляет собой разновидность активности, творчества личности или социальной групп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дагогическая инициатива обусловлена педагогической деятельн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ческая инициатива показатель профессиональной зрелости педагога.</w:t>
      </w:r>
    </w:p>
    <w:p>
      <w:pPr>
        <w:pStyle w:val="Normal"/>
        <w:jc w:val="both"/>
        <w:rPr/>
      </w:pPr>
      <w:r>
        <w:rPr/>
        <w:t xml:space="preserve">В истории педагогические инициативы связаны с именами Я.А. Коменского, Ж,Ж. Руссо, И.Г. Песталоцци, Дж. Дьюи, К.Д. Ушинского, М.И. Вайсфельда, П.Ф. Каптерева, П.Ф. Лесгафта, С.Т. Шацкого,  А.С.Макаренко, С.И. Гессена. Инициативность  определялась,  как способность высказывать прогрессивные, творческие идеи в процессе активной деятельности; как мера активного участия в ней, способность к оригинальным действи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ире 21-го века важнейшими качествами личности вновь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Современная инициатива безгранична. Главная характеристика инициативы - добровольный характер деятельности. 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педагогических инициатив в Интернет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остранение педагогических знаний и опыта в сети Интерн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образование и самовоспитание личности педагога с помощью Интерн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авторитетного профессионального педагогического Интернет - со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ми реализации педагогических инициа</w:t>
        <w:softHyphen/>
        <w:t>тив в Интернете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онные курсы повышения квал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-мероприятия (выставки работ, конкурсы, конферен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Интернет-сообществ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электронного портфолио (сайты – портфолио, блог уч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ценатство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общественно-педагогический проект. </w:t>
      </w:r>
    </w:p>
    <w:p>
      <w:pPr>
        <w:pStyle w:val="Normal"/>
        <w:jc w:val="both"/>
        <w:rPr/>
      </w:pPr>
      <w:r>
        <w:rPr>
          <w:rStyle w:val="Emphasis"/>
          <w:i w:val="false"/>
          <w:u w:val="single"/>
        </w:rPr>
        <w:t>1. Дистанционные курсы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ат: </w:t>
      </w:r>
    </w:p>
    <w:p>
      <w:pPr>
        <w:pStyle w:val="Normal"/>
        <w:numPr>
          <w:ilvl w:val="1"/>
          <w:numId w:val="5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иску необходимой информации в Интернете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Emphasis"/>
          <w:i w:val="false"/>
        </w:rPr>
        <w:t>уверенно пользоваться электронной почтой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Emphasis"/>
          <w:i w:val="false"/>
        </w:rPr>
        <w:t xml:space="preserve">совмещать ИКТ как таковое и Интернет в частности.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могают: 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формировать копилку форм, методов и уже конкретных наработок, которые позволяют продуктивно использовать ИКТ и Интернет-ресурсы  в образовательн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здают: 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color w:val="000000"/>
        </w:rPr>
        <w:t>объективные и субъективные условия для актуализации индивидуального потенциала профессионального развития, в которых педагог осознает себя субъектом собственного личностно-профессионального развит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 Интернет – мероприят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 из разных уголков страны могут принять участие в конференциях и конкурсах творческих работ. Эти мероприятия имеют сайты, где размещаются информационные материалы о мероприятии и поступившие работы. На сайтах мероприятий формируются коллекции творческих работ и статей в рамках тематики конкурса, конференции. Например, ежегодный творческий конкурс «Учитель - учителю», конкурс профессионального мастерства педагогов «Мой лучший урок»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ществуют конкурсы педагогов "Учитель года", "Воспитать человека", "Сердце отдаю детям" и др., которые представляют собой масштабный и действенный механизм поддержки лучших учителей в рамках приоритетного национального проекта "Образование"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Интернет - сообщества педагогов</w:t>
      </w:r>
    </w:p>
    <w:p>
      <w:pPr>
        <w:pStyle w:val="Normal"/>
        <w:jc w:val="both"/>
        <w:rPr/>
      </w:pPr>
      <w:r>
        <w:rPr/>
        <w:t>В сообществах для общения по интересам учителя имею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суждать проблемы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елиться идеями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вать виртуальные группы для работы над проектами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трудничать над созданием планов уроков или других ресурсов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йти поддержку для опробования новых и даже, возможно, рискованных идей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ивать и обсуждать созданные коллегами ресурсы перед их публикацией.  </w:t>
      </w:r>
    </w:p>
    <w:p>
      <w:pPr>
        <w:pStyle w:val="Normal"/>
        <w:jc w:val="both"/>
        <w:rPr/>
      </w:pPr>
      <w:r>
        <w:rPr/>
        <w:t>Существующие Интернет - сообщества: Сеть творческих учителей, Педсовет.</w:t>
      </w:r>
      <w:r>
        <w:rPr>
          <w:lang w:val="en-US"/>
        </w:rPr>
        <w:t>su</w:t>
      </w:r>
      <w:r>
        <w:rPr/>
        <w:t>, Открытый класс, Педсовет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Электронное портфолио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д термином "портфолио" понимается способ фиксирования,    накопления и оценки индивидуальных  достижений.</w:t>
      </w:r>
      <w:r>
        <w:rPr>
          <w:rFonts w:cs="Verdana" w:ascii="Verdana" w:hAnsi="Verdana"/>
          <w:color w:val="000000"/>
        </w:rPr>
        <w:t xml:space="preserve"> </w:t>
      </w:r>
      <w:r>
        <w:rPr/>
        <w:t xml:space="preserve"> Электронное портфолио создает условия для самореализации и самовыражения учителя, рефлексии своей педагогической деятельности, формирования успешности и индивидуального профессионального рос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Представление портфолио учителя в виде сайта является не только его виртуальной визитной карточкой, атрибутом имиджа и индикатором  успешности, но и формой Интернет-поддержки деятельности учителя.</w:t>
      </w:r>
    </w:p>
    <w:p>
      <w:pPr>
        <w:pStyle w:val="Normal"/>
        <w:jc w:val="both"/>
        <w:rPr/>
      </w:pPr>
      <w:r>
        <w:rPr>
          <w:u w:val="single"/>
        </w:rPr>
        <w:t>5. Меценат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качестве меценатов могут выступать: Государственные органы в сфере образования на федеральном и местном уровне; коммерческие, производственные и банковские структуры; производители и поставщики IT оборудования; поставщики инновационных и образовательных технологий и услуг; медийные ресурсы и СМИ; некоммерческие организации и социальные с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ществующие фонды, поддерживающие науку: Российский фонд фундаментальных исследований, Фонд поддержки фундаментальной физики, Благотворительный фонд наследия Д.И.Менделеева, Фонд поддержки образования и науки (Алферовский фонд), Благотворительный фонд Владимира Потанина, Фонд «Научный потенциал», Фонд «Новая Евразия», Фонд МакАртуров, Американский фонд гражданских исследований и развития, Московское представительство Германской службы Академических обменов, Фонд инновационных научно-образовательных программ «Современное естествознание», Общественная организация «Клуб учителей «Доживем до понедельника», Региональный общественный фонд содействия отечественной науки и т.д.</w:t>
      </w:r>
    </w:p>
    <w:p>
      <w:pPr>
        <w:pStyle w:val="Normal"/>
        <w:jc w:val="both"/>
        <w:rPr/>
      </w:pPr>
      <w:r>
        <w:rPr>
          <w:u w:val="single"/>
        </w:rPr>
        <w:t xml:space="preserve">6. Общественно-педагогический проект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амом понятии проекта заключен глубокий смысл. Проект (от лат. </w:t>
      </w:r>
      <w:r>
        <w:rPr>
          <w:i/>
          <w:iCs/>
        </w:rPr>
        <w:t xml:space="preserve">projectus - </w:t>
      </w:r>
      <w:r>
        <w:rPr/>
        <w:t>буквально «брошенный впе</w:t>
        <w:softHyphen/>
        <w:t>ред») есть замысел, план, предположение, предначерт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сштабной формой институализации общественно-педагогических ини</w:t>
        <w:softHyphen/>
        <w:t>циатив является приоритетный национальный проект «Образование», кото</w:t>
        <w:softHyphen/>
        <w:t>рый свидетельствует о новом этапе образовательной политики государства, которое, создавая конкуренцию между претендентами на ресурсное обес</w:t>
        <w:softHyphen/>
        <w:t>печение, переходит к поддержке тех, кто в своей инновационной деятельно</w:t>
        <w:softHyphen/>
        <w:t>сти добился реальных результатов и получил общественное призн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ая инициатива в сети Интернет </w:t>
      </w:r>
      <w:r>
        <w:rPr>
          <w:color w:val="000000"/>
        </w:rPr>
        <w:t>отражает уровень профессионализма и особенности личного опыта педагога</w:t>
      </w:r>
      <w:r>
        <w:rPr/>
        <w:t>, оказывает методическую помощь отдельно взятому учителю, развивает деятельностный подход в обучении и, безусловно, помогает повысить качество образ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Й САЙТ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Что такое сайт?  Сайт - это коммуникационный центр, позволяющий преобразовывать, хранить, транслировать, в том числе интерактивно, информацию, направленную на решение проблем образовательного характера в масштабах класса, школы или же района, области, страны, мир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айт это: </w:t>
      </w:r>
    </w:p>
    <w:p>
      <w:pPr>
        <w:pStyle w:val="Normal"/>
        <w:jc w:val="both"/>
        <w:rPr/>
      </w:pPr>
      <w:r>
        <w:rPr/>
        <w:t>1) Средство массовой информации</w:t>
      </w:r>
    </w:p>
    <w:p>
      <w:pPr>
        <w:pStyle w:val="Normal"/>
        <w:jc w:val="both"/>
        <w:rPr/>
      </w:pPr>
      <w:r>
        <w:rPr/>
        <w:t>2) средство дистанционного образования</w:t>
      </w:r>
    </w:p>
    <w:p>
      <w:pPr>
        <w:pStyle w:val="Normal"/>
        <w:jc w:val="both"/>
        <w:rPr/>
      </w:pPr>
      <w:r>
        <w:rPr/>
        <w:t>3) интернет-копилка учебно-методической литературы и дидактических материалов</w:t>
      </w:r>
    </w:p>
    <w:p>
      <w:pPr>
        <w:pStyle w:val="Normal"/>
        <w:jc w:val="both"/>
        <w:rPr/>
      </w:pPr>
      <w:r>
        <w:rPr/>
        <w:t>4) место обсуждения актуальных вопросов – форум</w:t>
      </w:r>
    </w:p>
    <w:p>
      <w:pPr>
        <w:pStyle w:val="Normal"/>
        <w:jc w:val="both"/>
        <w:rPr/>
      </w:pPr>
      <w:r>
        <w:rPr/>
        <w:t>5) доска объявлений</w:t>
      </w:r>
    </w:p>
    <w:p>
      <w:pPr>
        <w:pStyle w:val="Normal"/>
        <w:jc w:val="both"/>
        <w:rPr/>
      </w:pPr>
      <w:r>
        <w:rPr/>
        <w:t>6) файлообменник</w:t>
      </w:r>
    </w:p>
    <w:p>
      <w:pPr>
        <w:pStyle w:val="Normal"/>
        <w:jc w:val="both"/>
        <w:rPr/>
      </w:pPr>
      <w:r>
        <w:rPr/>
        <w:t>7) средство повышения мотивации обучения</w:t>
      </w:r>
    </w:p>
    <w:p>
      <w:pPr>
        <w:pStyle w:val="Normal"/>
        <w:jc w:val="both"/>
        <w:rPr/>
      </w:pPr>
      <w:r>
        <w:rPr/>
        <w:t>8) визитная карточка создателя</w:t>
      </w:r>
    </w:p>
    <w:p>
      <w:pPr>
        <w:pStyle w:val="Normal"/>
        <w:jc w:val="both"/>
        <w:rPr/>
      </w:pPr>
      <w:r>
        <w:rPr/>
        <w:t>9) фотогалерея</w:t>
      </w:r>
    </w:p>
    <w:p>
      <w:pPr>
        <w:pStyle w:val="Normal"/>
        <w:jc w:val="both"/>
        <w:rPr/>
      </w:pPr>
      <w:r>
        <w:rPr/>
        <w:t>10) руководство к действ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ие и работа сайта –  это один из способов реализации такой формы организации учебного процесса, как индивидуализация образования. (Индивидуализация образования – это выращивание персональных мотивов и способов образования, как средств построения и достижения «образов будущего»). Использование сайта учеником – это его выбор. Выбор задания учеником из множества разноуровневых, выбор внеклассных мероприятий по предмету, сделанный в соответствии с поставленными перед собой образовательными целями и с учетом своих возмож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пользование сайта дает возможность ученику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аться дистанционн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активным участником процесса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ить свои знания независимым «экспертом» - компьютером;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овать в дистанционных викторинах, конкурсах, олимпиад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иться к уроку, выполнить домашнее зад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ить свой кругозо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ыть вовлеченным в процесс само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важен персональный сайт и для самого учителя, он служит средством обучения, средством обмена педагогическим опытом, является источником непрерывного творческого поиска, позволяет продемонстрировать свои достижения и успехи своих воспитанников. Сайт расширяет границы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онная культура учителей вышла за пределы зн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Последние пять лет учителя активно создают свои сайты в сети Интернет. Я – учитель химии имею сайт </w:t>
      </w:r>
      <w:r>
        <w:rPr>
          <w:b/>
          <w:color w:val="0000FF"/>
          <w:u w:val="single"/>
        </w:rPr>
        <w:t>uchitelhimii.ucoz.ru</w:t>
      </w:r>
      <w:r>
        <w:rPr/>
        <w:t xml:space="preserve">. В данной работе хочу поделиться методикой работы на сайт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 сайта, как и ученика тоже есть своя успешность. Успешность сайта – это его посещаемость. В данной работе расскажу, как сделать сайт успешны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вый из вопросов, который следует решить при создании сайта. Как сделать сайт интересным? Чтобы он стал одним из мотивов образования? (Как мотивировать учащихся на то, чтобы они открыли сайт?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мой взгляд, при решении этого вопроса можно сделать следующее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ыграть название сайта. Название должно быть запоминающимся, оно может быть связано с предметом или с личностью учителя. Дизайн и название сайта должны дополнять друг дру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на страницах сайта должны иметь возможность размещать свои творческие работы, это стимулирует потребность в новых знаниях и рождает здоровую конкуренц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траницах сайта учащиеся должны видеть результаты своей деятельности. Это могут быть фотоальбомы, фото- и видеорепортажи с творческих мастерских, открытых уроков, внекласс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пример, представляю главную страницу своего сайта. Название броское, меню говоряще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7" t="20837" r="3525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.1- главная страница  </w:t>
      </w:r>
      <w:r>
        <w:rPr>
          <w:b/>
          <w:u w:val="single"/>
        </w:rPr>
        <w:t>uchitelhimii.ucoz.ru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торой вопрос, который следует решить при создании сайта. Как сделать сайт полезным? Чтобы он стал одним из способов образования?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решения этого вопроса необходимо создать на главной странице богатое информационное меню, где по активным ссылкам можно будет найти информацию о текущих событиях по предмету сайта, узнать  о предстоящих конкурсах, конференциях, дистанционных викторинах и просто полезную информацию. Разделы меню должны быть разнообразными, дабы привлечь большую аудиторию, например: «Об учителе», «Дистанционное обучение», «Методические разработки», «Каталог сайтов», «Литература по предмету», «Чего хотят учителя», «Гостевая книга» или «Книга отзывов и предложений», «Вопрос – ответ» или «Обратная связь» и т.д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зделе «Об учителе» можно познакомиться с педагогической биографией автор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глянув в раздел «Дистанционное обучение», каждый ученик и учитель может найти необходимую информацию для подготовки к уроку в зависимости от класса и темы урока (лекции, конспекты, тренировочные упражнения и тесты), проверить себя, приняв участие в подготовленных учителем дистанционных олимпиадах и викторинах. Найти ссылки на вики-страницы для подготовки к ЕГЭ и ЕМ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знать о методике преподавания предмета автором сайта вы можете на страничке «Методические разработки». Здесь же учащиеся размещают свои творческие работы, например, презентации на определенную тематику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Фотоальбомы» отражают труд учителя и работу учеников в ходе каждого урока. Здесь наглядно можно увидеть демонстрационные опыты, лабораторные и практические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обственного мониторинга учитель может осуществлять на сайте опрос учащихся, по интересующим его вопрос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же можно предложить гостям сайта оставить сообщение в «Гостевой книге» или задать вопрос автору сайта в разделе «Обратная связь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робнее, хочу предложить виды дистанционного взаимодействия с учащимися, которые можно использовать на сайте для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ИСТАНЦИОННОГО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Технологии Дистанционного обучения</w:t>
      </w:r>
      <w:r>
        <w:rPr/>
        <w:t xml:space="preserve"> — информационные технологии, обеспечивающие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, а также в процессе обучени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>Предлагаю виды дистанционного взаимодействия «Учитель - Ученик», которые можно активно использовать на страницах персонального сай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страницах сайта размещается курс лекций, который ученики копируют, учат самостоятельно. На очных встречах (уроках) учитель осуществляет контроль знаний в виде зачетов, экзаменов.</w:t>
      </w:r>
    </w:p>
    <w:p>
      <w:pPr>
        <w:pStyle w:val="Normal"/>
        <w:jc w:val="both"/>
        <w:rPr/>
      </w:pPr>
      <w:r>
        <w:rPr/>
        <w:t xml:space="preserve">На сайте </w:t>
      </w:r>
      <w:r>
        <w:rPr>
          <w:color w:val="0000FF"/>
          <w:u w:val="single"/>
        </w:rPr>
        <w:t>uchitelhimii.ucoz.ru</w:t>
      </w:r>
      <w:r>
        <w:rPr>
          <w:b/>
          <w:u w:val="single"/>
        </w:rPr>
        <w:t xml:space="preserve"> </w:t>
      </w:r>
      <w:r>
        <w:rPr/>
        <w:t>размещены лекции по свойствам классов неорганических соединений. В материалах лекций разработаны задания для самостоятельного решения. Ученик прорабатывает материал лекций и решает задания. На уроке происходит разбор всех заданий. Это существенно экономит время на уроке и стимулирует работу каждого ученика. Дистанционная работа учеников повышает качество образования. Качество знаний учеников повысилось на 30% в сравнении с учениками, не использующими лекции для подготовки к уро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изучении темы «Решение задач» учитель предлагает ссылки на сайты, где подробно с примерами разбираются типовые задачи разного уровня сложности. Ученикам предлагается выбрать свой уровень, разобрать его самостоятельно и решить предложенные в уровне задачи. Контроль знаний учителем по теме осуществляется на уроках, либо дистанционно: решения оформляются в файле </w:t>
      </w:r>
      <w:r>
        <w:rPr>
          <w:lang w:val="en-US"/>
        </w:rPr>
        <w:t>Word</w:t>
      </w:r>
      <w:r>
        <w:rPr/>
        <w:t xml:space="preserve"> и </w:t>
      </w:r>
      <w:r>
        <w:rPr>
          <w:color w:val="000000"/>
        </w:rPr>
        <w:t>отправляются электронной почтой.</w:t>
      </w:r>
    </w:p>
    <w:p>
      <w:pPr>
        <w:pStyle w:val="Normal"/>
        <w:jc w:val="both"/>
        <w:rPr/>
      </w:pPr>
      <w:r>
        <w:rPr>
          <w:color w:val="000000"/>
        </w:rPr>
        <w:t>Этот вид дистанционного обучения хорош для олимпиадников и учеников, сдающих экзамен. На консультациях и факультативах происходит разбор стандартных и часто встречающихся задач. Задачи повышенной сложности мотивированные учащиеся рассматривают самостоятельно, погружаясь на сайты химических факультетов. На творческих занятиях для подготовки к олимпиаде уже решаются те задачи, которые вызвали затруд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станционные он-лайн викторины. Ответы на вопросы викторины приходят на электронную почту учителя. </w:t>
      </w:r>
    </w:p>
    <w:p>
      <w:pPr>
        <w:pStyle w:val="Normal"/>
        <w:jc w:val="both"/>
        <w:rPr/>
      </w:pPr>
      <w:r>
        <w:rPr/>
        <w:t xml:space="preserve">Викторины стимулируют учащихся к изучению химии и развивают интерес к практической химии. Викторины развивают логическое мышление учащихся и способствуют самообразованию. Интеграция химии с другими науками в викторинах (общие викторины) развивают у учащихся общий интеллект. На сайте </w:t>
      </w:r>
      <w:r>
        <w:rPr>
          <w:color w:val="0000FF"/>
          <w:u w:val="single"/>
        </w:rPr>
        <w:t xml:space="preserve">uchitelhimii.ucoz.ru </w:t>
      </w:r>
      <w:r>
        <w:rPr/>
        <w:t>были проведены две дистанционные викторины «Свойства воды» и «Химия и космонавтика», на электронную почту учителя было получено более 60 писем – ответов. Интерес к предмету возрос. Ведь викторины осилят даже слабые учен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станционные олимпиады. Текст олимпиад в файл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выкладывается на страничке «Олимпиады». Ученики копируют файл, оформляют решения и отправляют по электронной поч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н-лайн тесты. На уроке после изучения блока тем учитель задает пройти тест. Результат прохождения теста остается на сай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он-лайн заданий сайта цифровых образовательных ресурсов. Например, дается ссылка на заполнение таблицы или теста в режиме он-лайн по теме предыдущего урока. Контроль знаний в виде проверочной работы по заполнению аналогичной таблицы или теста в бумажном виде в начале следующего урока.</w:t>
      </w:r>
    </w:p>
    <w:p>
      <w:pPr>
        <w:pStyle w:val="Normal"/>
        <w:jc w:val="both"/>
        <w:rPr/>
      </w:pPr>
      <w:r>
        <w:rPr/>
        <w:t>Использование цифровых образовательных ресурсов для подготовки к уроку повышает качество знаний на 60 %. Данные привожу на основе сравнения оценок за проверочную работу по теме «Оксиды азота» четырех 9-х классов, использующих и не использующих для подготовке к уроку ресурсы сай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лучшего усвоения материала и качественного выполнения домашнего задания, учитель предлагает ссылки на электронные учебники и оп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тельные стандарты нового поколения призваны стать основой процесса модернизации общего образования, а модернизация образования должна  обеспечить конкурентные преимущества российской школы  в условиях вызовов информационной эпохи  XXI века. Фокус внимания в новых образовательных стандартах переносится со знаниевого компонента на личностное развитие. В связи с этим и в организации коммуникации на предметном сайте необходимо усиление принципов индивидуализации.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 xml:space="preserve">Поэтому  в перспективе я предполаг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аждого ученика создать на сайте отдельный кабинет с доступом по уникальному паролю, в котором ученик может публиковать выполненные домашние задания и там же получать оце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ести на своем сайте предметный журнал, открывая который,  родители будут в курсе всех учебных дел свое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братную связь (e-mail), чтобы родители могли задавать интересующие их вопросы прямо на сайте, поскольку не всегда у них есть время на личную встречу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Считаю, что создание и работа предметного сайта во многом решает задачу среднего и высшего этапов образования, которая состоит не в том, чтобы сообщить как можно больший объем знаний, а в том, чтобы научить эти знания добывать самостоятельно и творчески применять для получения нового знания.  </w:t>
      </w:r>
    </w:p>
    <w:p>
      <w:pPr>
        <w:pStyle w:val="Normal"/>
        <w:ind w:firstLine="540"/>
        <w:jc w:val="both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0618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7:00Z</dcterms:created>
  <dc:creator>1</dc:creator>
  <dc:description/>
  <cp:keywords/>
  <dc:language>en-US</dc:language>
  <cp:lastModifiedBy>1</cp:lastModifiedBy>
  <dcterms:modified xsi:type="dcterms:W3CDTF">2012-03-02T22:00:00Z</dcterms:modified>
  <cp:revision>215</cp:revision>
  <dc:subject/>
  <dc:title>Фамилия, имя, отчество АЛЕКСАНДРОВА ЕКАТЕРИНА ИВАНОВНА </dc:title>
</cp:coreProperties>
</file>