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Normal"/>
        <w:rPr/>
      </w:pPr>
      <w:r>
        <w:rPr>
          <w:b/>
        </w:rPr>
        <w:t>Тема: «Амины. Аминокислоты. Белки»</w:t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b/>
        </w:rPr>
        <w:t>Реактив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пробирки, спиртовка, спич</w:t>
        <w:softHyphen/>
        <w:t xml:space="preserve">ки, пробиркодержате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center"/>
        <w:rPr/>
      </w:pPr>
      <w:r>
        <w:rPr>
          <w:b/>
        </w:rPr>
        <w:t>Опыт 1: Образование солей анилина.</w:t>
      </w:r>
    </w:p>
    <w:p>
      <w:pPr>
        <w:pStyle w:val="Normal"/>
        <w:rPr/>
      </w:pPr>
      <w:r>
        <w:rPr/>
        <w:t>В пробирку налейте 0,5 мл анилина и 3 мл дистилли</w:t>
        <w:softHyphen/>
        <w:t>рованной воды. Взболтайте. Что наблюдается? В пробир</w:t>
        <w:softHyphen/>
        <w:t xml:space="preserve">ку добавьте соляной кислоты до полного растворения анилина в воде. К раствору добавьте 1-2 мл раствора щелочи. Что наблюд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наблюдения. Ответьте на вопросы.</w:t>
      </w:r>
    </w:p>
    <w:p>
      <w:pPr>
        <w:pStyle w:val="Normal"/>
        <w:rPr/>
      </w:pPr>
      <w:r>
        <w:rPr/>
        <w:t>1. Почему при добавлении соляной кислоты происхо</w:t>
        <w:softHyphen/>
        <w:t xml:space="preserve">дит растворение анилина? Напишите соответствующее уравнение реакции. </w:t>
      </w:r>
    </w:p>
    <w:p>
      <w:pPr>
        <w:pStyle w:val="Normal"/>
        <w:rPr/>
      </w:pPr>
      <w:r>
        <w:rPr/>
        <w:t xml:space="preserve">2. Почему при добавлении щелочи анилин выделяется из водного раствора? Напишите уравнение реак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ыт 2: Получение медной соли глицина</w:t>
      </w:r>
    </w:p>
    <w:p>
      <w:pPr>
        <w:pStyle w:val="Normal"/>
        <w:rPr/>
      </w:pPr>
      <w:r>
        <w:rPr/>
        <w:t>В пробирку, содержащую 2 мл раствора глицина, до</w:t>
        <w:softHyphen/>
        <w:t>бавьте 1 г порошка оксида меди (</w:t>
      </w:r>
      <w:r>
        <w:rPr>
          <w:lang w:val="en-US"/>
        </w:rPr>
        <w:t>II</w:t>
      </w:r>
      <w:r>
        <w:rPr/>
        <w:t>) и нагрейте до кипе</w:t>
        <w:softHyphen/>
        <w:t xml:space="preserve">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наблюдения. Ответьте на вопросы.</w:t>
      </w:r>
    </w:p>
    <w:p>
      <w:pPr>
        <w:pStyle w:val="Normal"/>
        <w:rPr/>
      </w:pPr>
      <w:r>
        <w:rPr/>
        <w:t>1. Чем обусловлено появление голубой окраски рас</w:t>
        <w:softHyphen/>
        <w:t xml:space="preserve">твора? </w:t>
      </w:r>
    </w:p>
    <w:p>
      <w:pPr>
        <w:pStyle w:val="Normal"/>
        <w:rPr/>
      </w:pPr>
      <w:r>
        <w:rPr/>
        <w:t xml:space="preserve">2. Каково строение образующейся соли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ыт 3: Денатурация белка</w:t>
      </w:r>
    </w:p>
    <w:p>
      <w:pPr>
        <w:pStyle w:val="Normal"/>
        <w:rPr/>
      </w:pPr>
      <w:r>
        <w:rPr/>
        <w:t>Приготовьте раствор белка. Для этого белок курино</w:t>
        <w:softHyphen/>
        <w:t>го яйца растворите в 150 мл воды. Приготовленный раствор оставьте для опыта 5. В пробирку налейте 4-5 мл раствора белка и нагрейте на спиртовке до кипения. Отметьте помутнение раствора. Охладите содержи</w:t>
        <w:softHyphen/>
        <w:t xml:space="preserve">мое пробирки. Разбавьте водой в 2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наблюдения. Ответьте на вопросы.</w:t>
      </w:r>
    </w:p>
    <w:p>
      <w:pPr>
        <w:pStyle w:val="Normal"/>
        <w:rPr/>
      </w:pPr>
      <w:r>
        <w:rPr/>
        <w:t xml:space="preserve">1.Почему раствор белка при нагревании мутнеет? </w:t>
      </w:r>
    </w:p>
    <w:p>
      <w:pPr>
        <w:pStyle w:val="Normal"/>
        <w:rPr/>
      </w:pPr>
      <w:r>
        <w:rPr/>
        <w:t xml:space="preserve">2. Почему образующийся при нагревании осадок не растворяется при охлаждении и разбавлении водой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ыт 4: Осаждение белка солями тяжелых металлов</w:t>
      </w:r>
    </w:p>
    <w:p>
      <w:pPr>
        <w:pStyle w:val="Normal"/>
        <w:rPr/>
      </w:pPr>
      <w:r>
        <w:rPr/>
        <w:t>В две пробирки налейте по 1-2 мл раствора белка и медленно, при встряхивании, по каплям добавьте в одну пробирку насыщенный раствор сульфата меди (</w:t>
      </w:r>
      <w:r>
        <w:rPr>
          <w:lang w:val="en-US"/>
        </w:rPr>
        <w:t>II</w:t>
      </w:r>
      <w:r>
        <w:rPr/>
        <w:t xml:space="preserve">), а в другую - раствор ацетата свинца. Отметьте образование труднорастворимых солеобразных соединений белка. </w:t>
      </w:r>
    </w:p>
    <w:p>
      <w:pPr>
        <w:pStyle w:val="Normal"/>
        <w:rPr/>
      </w:pPr>
      <w:r>
        <w:rPr/>
        <w:t>Данный опыт иллюстрирует применение белка как противоядия при отравлении солями тяжелых метал</w:t>
        <w:softHyphen/>
        <w:t xml:space="preserve">лов. </w:t>
      </w:r>
    </w:p>
    <w:p>
      <w:pPr>
        <w:pStyle w:val="Normal"/>
        <w:rPr/>
      </w:pPr>
      <w:r>
        <w:rPr/>
        <w:t>Запишите наблю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ыт 5: Цветные реакции белков</w:t>
      </w:r>
    </w:p>
    <w:p>
      <w:pPr>
        <w:pStyle w:val="Normal"/>
        <w:rPr/>
      </w:pPr>
      <w:r>
        <w:rPr>
          <w:b/>
          <w:i/>
        </w:rPr>
        <w:t>Ксантопротеиновая реакция.</w:t>
      </w:r>
      <w:r>
        <w:rPr/>
        <w:t xml:space="preserve"> </w:t>
      </w:r>
    </w:p>
    <w:p>
      <w:pPr>
        <w:pStyle w:val="Normal"/>
        <w:rPr/>
      </w:pPr>
      <w:r>
        <w:rPr/>
        <w:t>В пробирку налейте 2-3 мл раствора белка и прибавьте несколько капель концентрированной азотной кислоты. Нагрейте содер</w:t>
        <w:softHyphen/>
        <w:t>жимое пробирки, при этом образуется желтый осадок. Охладите смесь и добавьте раствор аммиака до щелочной реакции (проба на лакмус). Окраска переходит в оранже</w:t>
        <w:softHyphen/>
        <w:t xml:space="preserve">вую. </w:t>
      </w:r>
    </w:p>
    <w:p>
      <w:pPr>
        <w:pStyle w:val="Normal"/>
        <w:rPr/>
      </w:pPr>
      <w:r>
        <w:rPr/>
        <w:t>Запишите наблюдения.</w:t>
      </w:r>
    </w:p>
    <w:p>
      <w:pPr>
        <w:pStyle w:val="Normal"/>
        <w:rPr/>
      </w:pPr>
      <w:r>
        <w:rPr>
          <w:b/>
          <w:i/>
        </w:rPr>
        <w:t>Биуретовая реакция.</w:t>
      </w:r>
      <w:r>
        <w:rPr/>
        <w:t xml:space="preserve"> В пробирку налейте 2-3 мл рас</w:t>
        <w:softHyphen/>
        <w:t>твора белка и 2-3 мл раствора гидроксида натрия, за</w:t>
        <w:softHyphen/>
        <w:t>тем 1-2 мл раствора сульфата меди (</w:t>
      </w:r>
      <w:r>
        <w:rPr>
          <w:lang w:val="en-US"/>
        </w:rPr>
        <w:t>II</w:t>
      </w:r>
      <w:r>
        <w:rPr/>
        <w:t>). Появляется фио</w:t>
        <w:softHyphen/>
        <w:t xml:space="preserve">летовое окрашивание. </w:t>
      </w:r>
    </w:p>
    <w:p>
      <w:pPr>
        <w:pStyle w:val="Normal"/>
        <w:rPr/>
      </w:pPr>
      <w:r>
        <w:rPr/>
        <w:t>Запишите наблю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4:00Z</dcterms:created>
  <dc:creator>Katya</dc:creator>
  <dc:description/>
  <dc:language>en-US</dc:language>
  <cp:lastModifiedBy>Katya</cp:lastModifiedBy>
  <dcterms:modified xsi:type="dcterms:W3CDTF">2007-10-09T15:28:00Z</dcterms:modified>
  <cp:revision>1</cp:revision>
  <dc:subject/>
  <dc:title>Практическая работа № 1</dc:title>
</cp:coreProperties>
</file>