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6"/>
        <w:gridCol w:w="3139"/>
      </w:tblGrid>
      <w:tr>
        <w:trPr/>
        <w:tc>
          <w:tcPr>
            <w:tcW w:w="621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Кроссворд "Галогены"</w:t>
            </w:r>
          </w:p>
          <w:p>
            <w:pPr>
              <w:pStyle w:val="Tx"/>
              <w:spacing w:before="280" w:after="240"/>
              <w:rPr/>
            </w:pPr>
            <w:r>
              <w:rPr>
                <w:rStyle w:val="StrongEmphasis"/>
              </w:rPr>
              <w:t xml:space="preserve">По вертикали: </w:t>
            </w:r>
            <w:r>
              <w:rPr/>
              <w:br/>
              <w:t xml:space="preserve">1. Агрегатное состояние первых двух представителей галогенов при нормальных условиях. </w:t>
              <w:br/>
              <w:t xml:space="preserve">2. Самый тяжелый галоген, полученный искусственно в 1940 г. с помощью ядерной реакции. Обнаружен в природе в 1943 г. По свойствам близок к йоду. </w:t>
              <w:br/>
              <w:t>3. Наиболее характерное свойство галогенов – присоединение электрона, отдаваемого металлами. Поэтому о них говорят: «Галогены – сильные...»</w:t>
              <w:br/>
              <w:t>4. Самый химически активный галоген. Впервые получен в 1886 г. А.Муассаном (Франция).</w:t>
              <w:br/>
              <w:t>5. Переход из твердого состояния непосредственно в пар, способный превращаться в твердое тело, минуя стадию жидкого состояния. Легко осуществляется для йода. Используется для очистки веществ.</w:t>
              <w:br/>
              <w:t>6. Количество электронов на внешнем энергетическом уровне в атомах галогенов.</w:t>
              <w:br/>
              <w:t>7. Значение слова «бром» в переводе с греческого языка на русский.</w:t>
              <w:br/>
              <w:t xml:space="preserve">8. Название солей, которые получаются в результате взаимодействия хлора с металлами; соли хлороводородной кислоты. </w:t>
              <w:br/>
              <w:br/>
              <w:t>Составитель И.П.ФИЛИНОВА,</w:t>
              <w:br/>
              <w:t>(пос. Архара, Амурская обл.)</w:t>
              <w:br/>
              <w:br/>
            </w:r>
          </w:p>
        </w:tc>
        <w:tc>
          <w:tcPr>
            <w:tcW w:w="3139" w:type="dxa"/>
            <w:tcBorders/>
          </w:tcPr>
          <w:p>
            <w:pPr>
              <w:pStyle w:val="Tx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Tx"/>
              <w:spacing w:before="280" w:after="0"/>
              <w:jc w:val="right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903730" cy="282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6633"/>
      <w:sz w:val="27"/>
      <w:szCs w:val="27"/>
    </w:rPr>
  </w:style>
  <w:style w:type="paragraph" w:styleId="Tx">
    <w:name w:val="tx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3:37:00Z</dcterms:created>
  <dc:creator>1</dc:creator>
  <dc:description/>
  <cp:keywords/>
  <dc:language>en-US</dc:language>
  <cp:lastModifiedBy>1</cp:lastModifiedBy>
  <dcterms:modified xsi:type="dcterms:W3CDTF">2011-08-21T13:37:00Z</dcterms:modified>
  <cp:revision>1</cp:revision>
  <dc:subject/>
  <dc:title>Кроссворд "Галогены"</dc:title>
</cp:coreProperties>
</file>