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те уравнения реакций взаимодействия: А) серы с кислородом, Б) серы с литием (укажите степени окисления элементов и расставьте коэффициенты методом электронного баланса), В) раствора серной кислоты с магнием, Г) раствора серной кислоты с оксидом кальция, Д) концентрированной серной кислоты с кал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авните состав молекул и свойства кислорода и озона. Поясните сущность аллотроп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з пробирок находится раствор сульфата натрия, а в другой – раствор серной кислоты. Как опытным путем их можно распознать? Напишите соответствующие уравнения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те уравнения реакций взаимодействия: А) серы с алюминием, Б) серы с углем (укажите степени окисления элементов и расставьте коэффициенты методом электронного баланса), В) раствора серной кислоты с цинком, Г) раствора серной кислоты с оксидом магния, Д) концентрированной серной кислоты с сереб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каком виде сера встречается в природе? Охарактеризуйте основные области ее приме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з пробирок находится раствор серной кислоты, а в другой – соляная кислота. Как опытным путем их можно распознать? Напишите соответствующие уравнения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ьте уравнения реакций взаимодействия: А) серы с водородом, Б) серы с цинком (укажите степени окисления элементов и расставьте коэффициенты методом электронного баланса), В) раствора серной кислоты с железом, Г) раствора серной кислоты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Д) концентрированной серной кислоты с маг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названия простых веществ, которые образуют химические элементы кислород и сера. Поясните сущность этого я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ной из пробирок находится раствор сульфата калия, а в другой – соляная кислота. Как опытным путем их можно распознать? Напишите соответствующие уравнения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Составьте уравнения реакций взаимодействия: А) серы с натрием, Б) серы с фтором (укажите степени окисления элементов и расставьте коэффициенты методом электронного баланса), В) раствора серной кислоты с алюминием, Г) раствора серной кислоты с окс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Д) концентрированной серной кислоты с рту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характеризуйте основные области применения серной кислоты в промышленности и сельском хозяй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одной из пробирок находится раствор хлорида натрия, а в другой – сульфата натрия. Как опытным путем их можно распознать? Напишите соответствующие уравнения реакций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9:00Z</dcterms:created>
  <dc:creator>Катюша</dc:creator>
  <dc:description/>
  <cp:keywords/>
  <dc:language>en-US</dc:language>
  <cp:lastModifiedBy>1</cp:lastModifiedBy>
  <cp:lastPrinted>2005-11-18T14:22:00Z</cp:lastPrinted>
  <dcterms:modified xsi:type="dcterms:W3CDTF">2012-02-26T08:42:00Z</dcterms:modified>
  <cp:revision>4</cp:revision>
  <dc:subject/>
  <dc:title>В-1</dc:title>
</cp:coreProperties>
</file>