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ежду какими из нижеперечисленных веществ воз</w:t>
        <w:softHyphen/>
        <w:t>можны химические реакции: бром, соляная кислота, оксид меди (</w:t>
      </w:r>
      <w:r>
        <w:rPr>
          <w:lang w:val="en-US"/>
        </w:rPr>
        <w:t>II</w:t>
      </w:r>
      <w:r>
        <w:rPr/>
        <w:t>), магний? Напишите уравнения осуществимых ре</w:t>
        <w:softHyphen/>
        <w:t xml:space="preserve">акций и назовите образующиеся вещества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я реакций, с помощью которых можно осуществить следующие превращения: </w:t>
      </w:r>
    </w:p>
    <w:p>
      <w:pPr>
        <w:pStyle w:val="Normal"/>
        <w:rPr/>
      </w:pPr>
      <w:r>
        <w:rPr/>
        <w:t>C1</w:t>
      </w:r>
      <w:r>
        <w:rPr>
          <w:vertAlign w:val="subscript"/>
        </w:rPr>
        <w:t>2</w:t>
      </w:r>
      <w:r>
        <w:rPr/>
        <w:t xml:space="preserve"> → HCl → NaCl → AgCl </w:t>
      </w:r>
    </w:p>
    <w:p>
      <w:pPr>
        <w:pStyle w:val="Normal"/>
        <w:rPr/>
      </w:pPr>
      <w:r>
        <w:rPr/>
        <w:t>Реакцию 1 разберите как окислительно-восстановитель</w:t>
        <w:softHyphen/>
        <w:t xml:space="preserve">ную: обозначьте степени окисления атомов,  укажите переход электронов, а также окислитель и восстановитель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им способом можно проверить соляную кислоту на присутствие в ней свободного хлора? Ответ подтвердите урав</w:t>
        <w:softHyphen/>
        <w:t xml:space="preserve">нением реакции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пределите массу хлорида железа (</w:t>
      </w:r>
      <w:r>
        <w:rPr>
          <w:lang w:val="en-US"/>
        </w:rPr>
        <w:t>III</w:t>
      </w:r>
      <w:r>
        <w:rPr/>
        <w:t xml:space="preserve">), который образуется при взаимодействии 11,2 г железа с 8,96 л хлора?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лово «иод» в переводе с греческого означает «фиолетовый». С каким свойством иода это связ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пишите уравнения реакций между соляной кисло</w:t>
        <w:softHyphen/>
        <w:t xml:space="preserve">той и: алюминием, гидроксидом кальция, оксидом цинка. Назовите образовавшиеся вещества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я реакций, с помощью которых можно осуществить следующие превращения: 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 xml:space="preserve">1 </w:t>
        <w:tab/>
        <w:t xml:space="preserve">      2 </w:t>
        <w:tab/>
        <w:t xml:space="preserve"> 3 </w:t>
      </w:r>
    </w:p>
    <w:p>
      <w:pPr>
        <w:pStyle w:val="Normal"/>
        <w:rPr/>
      </w:pPr>
      <w:r>
        <w:rPr/>
        <w:t>H</w:t>
      </w:r>
      <w:r>
        <w:rPr>
          <w:lang w:val="en-US"/>
        </w:rPr>
        <w:t>I</w:t>
      </w:r>
      <w:r>
        <w:rPr/>
        <w:t xml:space="preserve"> → K</w:t>
      </w:r>
      <w:r>
        <w:rPr>
          <w:lang w:val="en-US"/>
        </w:rPr>
        <w:t>I</w:t>
      </w:r>
      <w:r>
        <w:rPr/>
        <w:t xml:space="preserve"> →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→ Аl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Реакцию 3 разберите как окислительно-восстановитель</w:t>
        <w:softHyphen/>
        <w:t>ную: обозначьте степени окисления атомов,  ука</w:t>
        <w:softHyphen/>
        <w:t>жите переход электронов, а также окислитель и восстано</w:t>
        <w:softHyphen/>
        <w:t xml:space="preserve">витель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одной из пробирок дан раствор иодида калия, а в дру</w:t>
        <w:softHyphen/>
        <w:t>гой - раствор хлорида калия. Как опытным путем их мож</w:t>
        <w:softHyphen/>
        <w:t>но распознать? Ответ подтвердите соответствующими урав</w:t>
        <w:softHyphen/>
        <w:t xml:space="preserve">нениями реакций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пределите массу оксида марганца (</w:t>
      </w:r>
      <w:r>
        <w:rPr>
          <w:lang w:val="en-US"/>
        </w:rPr>
        <w:t>IV</w:t>
      </w:r>
      <w:r>
        <w:rPr/>
        <w:t xml:space="preserve">), который необходимо взять для получения 5 л хлора?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равните физические свойства фтора, брома, и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Между какими из нижеперечисленных веществ воз</w:t>
        <w:softHyphen/>
        <w:t>можны химические реакции: иодид калия, соляная кисло</w:t>
        <w:softHyphen/>
        <w:t>та, хлор, нитрат серебра? Напишите уравнения осуществи</w:t>
        <w:softHyphen/>
        <w:t xml:space="preserve">мых реакций и назовите образующиеся вещества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Напишите уравнения реакций, с помощью которых можно осуществить следующие превращения: 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1 </w:t>
        <w:tab/>
        <w:t xml:space="preserve">              2 </w:t>
        <w:tab/>
        <w:t xml:space="preserve">3 </w:t>
      </w:r>
    </w:p>
    <w:p>
      <w:pPr>
        <w:pStyle w:val="Normal"/>
        <w:rPr/>
      </w:pPr>
      <w:r>
        <w:rPr/>
        <w:t>HBr →  KBr →  Br</w:t>
      </w:r>
      <w:r>
        <w:rPr>
          <w:vertAlign w:val="subscript"/>
        </w:rPr>
        <w:t>2</w:t>
      </w:r>
      <w:r>
        <w:rPr/>
        <w:t xml:space="preserve"> →  CaBr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Реакцию 3 разберите как окислительно-восстановитель</w:t>
        <w:softHyphen/>
        <w:t>ную: обозначьте степени окисления атомов,  укажи</w:t>
        <w:softHyphen/>
        <w:t xml:space="preserve">те переход электронов, а также окислитель и восстановитель.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Как освободить хлорид магния от примеси  бромида магния? Опишите ход опыта и составьте уравнение реакции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ссчитайте объем хлороводорода (н. у.) полученного при взаимодействии 117 г хлорида натрия с концентриро</w:t>
        <w:softHyphen/>
        <w:t xml:space="preserve">ванной серной кислотой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Охарактеризуйте  галогены – простые вещества: укажите стрелками направления роста температур кипения и плавления, плотности, окислительной способ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 какими из нижеперечисленных веществ будет реаги</w:t>
        <w:softHyphen/>
        <w:t xml:space="preserve">ровать соляная кислота: цинк, гидроксид меди (II), серебро, оксид магния? Напишите уравнения осуществимых реакций и назовите образующиеся вещества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уравнения реакций, с помощью которых можно осуществить следующие превращения: 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 xml:space="preserve">1   </w:t>
        <w:tab/>
        <w:t xml:space="preserve">2 </w:t>
        <w:tab/>
        <w:t xml:space="preserve">  3 </w:t>
      </w:r>
    </w:p>
    <w:p>
      <w:pPr>
        <w:pStyle w:val="Normal"/>
        <w:rPr/>
      </w:pPr>
      <w:r>
        <w:rPr/>
        <w:t>C1</w:t>
      </w:r>
      <w:r>
        <w:rPr>
          <w:vertAlign w:val="subscript"/>
        </w:rPr>
        <w:t xml:space="preserve">2 </w:t>
      </w:r>
      <w:r>
        <w:rPr/>
        <w:t>→  NaCl →  HCl →  MgC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Реакцию 1 разберите как окислительно-восстановитель</w:t>
        <w:softHyphen/>
        <w:t>ную: обозначьте степени окисления атомов,  укажи</w:t>
        <w:softHyphen/>
        <w:t xml:space="preserve">те переход электронов, а также окислитель и восстановитель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одной из пробирок дан раствор хлорида натрия, а в другой - разбавленная соляная кислота. Как опытным путем их можно распознать? Предложите два способа рас</w:t>
        <w:softHyphen/>
        <w:t xml:space="preserve">познавания. Напишите необходимые уравнения реакций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й объем хлора образуется при взаимодей</w:t>
        <w:softHyphen/>
        <w:t>ствии соляной кислоты на 17,4 оксида марганца (</w:t>
      </w:r>
      <w:r>
        <w:rPr>
          <w:lang w:val="en-US"/>
        </w:rPr>
        <w:t>IV</w:t>
      </w:r>
      <w:r>
        <w:rPr/>
        <w:t xml:space="preserve">)?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Сравните физические свойства хлора и кислород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2:00Z</dcterms:created>
  <dc:creator>Katya</dc:creator>
  <dc:description/>
  <dc:language>en-US</dc:language>
  <cp:lastModifiedBy>Катюша</cp:lastModifiedBy>
  <cp:lastPrinted>2007-01-22T07:37:00Z</cp:lastPrinted>
  <dcterms:modified xsi:type="dcterms:W3CDTF">2007-01-22T04:39:00Z</dcterms:modified>
  <cp:revision>4</cp:revision>
  <dc:subject/>
  <dc:title>Вариант 1 </dc:title>
</cp:coreProperties>
</file>