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ределите валентность элементов в соединении, состоящем из 3 атомов магния и 2 атомов азота. Вычислите относительную молекулярную массу этого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ьте формулу соединения, в котором на два атома железа приходится три атома кислорода. Какова валентность железа в этом со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реакции взято 10 г кальция и 10 г серы, в результате образовался сульфид кальция. Какова его масса? Какое из простых веществ осталось после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ва формула оксида кальция, если отношение масс магния и кислорода 3: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х элементов в природе известно больше: металлов или неметаллов? Сколько из 109 элементов примерно тех и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имеет большую массу: А) атом углерода или молекула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) молекула воды или атом маг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) атом йода или молекула кислор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Вычислите относительные молекулярные массы следующих веществ: оксида углерода (</w:t>
      </w:r>
      <w:r>
        <w:rPr>
          <w:rFonts w:cs="Arial CYR" w:ascii="Arial CYR" w:hAnsi="Arial CYR"/>
          <w:sz w:val="28"/>
          <w:szCs w:val="28"/>
        </w:rPr>
        <w:t>IV</w:t>
      </w:r>
      <w:r>
        <w:rPr>
          <w:sz w:val="28"/>
          <w:szCs w:val="28"/>
        </w:rPr>
        <w:t>)</w:t>
      </w:r>
      <w:r>
        <w:rPr>
          <w:rFonts w:cs="Arial CYR" w:ascii="Arial CYR" w:hAnsi="Arial CYR"/>
          <w:sz w:val="28"/>
          <w:szCs w:val="28"/>
        </w:rPr>
        <w:t xml:space="preserve">, </w:t>
      </w:r>
      <w:r>
        <w:rPr>
          <w:sz w:val="28"/>
          <w:szCs w:val="28"/>
        </w:rPr>
        <w:t>оксида фосфора (</w:t>
      </w:r>
      <w:r>
        <w:rPr>
          <w:sz w:val="28"/>
          <w:szCs w:val="28"/>
          <w:lang w:val="en-US"/>
        </w:rPr>
        <w:t>V</w:t>
      </w:r>
      <w:r>
        <w:rPr>
          <w:rFonts w:cs="Arial CYR" w:ascii="Arial CYR" w:hAnsi="Arial CYR"/>
          <w:sz w:val="28"/>
          <w:szCs w:val="28"/>
        </w:rPr>
        <w:t xml:space="preserve">), </w:t>
      </w:r>
      <w:r>
        <w:rPr>
          <w:sz w:val="28"/>
          <w:szCs w:val="28"/>
        </w:rPr>
        <w:t>сульфида магния, оксида сер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Какова формула поташа, если массовый состав этого вещества равен: калий – 56,6%, углерод – 8,7%, кислород – 34,8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Установите формулу муравьиной кислоты, если известно, что массовое отношение водорода, углерода и кислорода в ней составляет 2:6:1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 Какова массовая доля кислорода в соединениях: А) оксид алюмини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В) оксид натр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При взаимодействии 10 г кальция с хлором образовалось вещество. Найдите массу вещества и хл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Какая масса воды образуется при действии водорода на 10 г окси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. Напишите уравнения реакций взаимодействия и расставьте коэффициент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агния с кислородом; Б) калия с кислородом; В) кальция с серо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При сжигании 2 г смеси серы и углерода образовалось 6 г смеси оксида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Сколько граммов серы и углерода было в первоначальной смеси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5.  Напишите формулы соединений с водородом следующих элементов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азот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Б)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В) с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бром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06:00Z</dcterms:created>
  <dc:creator>Катюша</dc:creator>
  <dc:description/>
  <dc:language>en-US</dc:language>
  <cp:lastModifiedBy>Катюша</cp:lastModifiedBy>
  <dcterms:modified xsi:type="dcterms:W3CDTF">2005-11-17T10:28:00Z</dcterms:modified>
  <cp:revision>6</cp:revision>
  <dc:subject/>
  <dc:title>1 ВАРИАНТ</dc:title>
</cp:coreProperties>
</file>